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2677"/>
        <w:gridCol w:w="6631"/>
      </w:tblGrid>
      <w:tr>
        <w:trPr>
          <w:trHeight w:val="345" w:hRule="atLeast"/>
        </w:trPr>
        <w:tc>
          <w:tcPr>
            <w:tcW w:w="5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TRƯỜNG TH&amp;THCS HIỀN HÀO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pacing w:lineRule="auto" w:line="240" w:before="0" w:after="0"/>
              <w:ind w:firstLine="392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345" w:hRule="atLeast"/>
        </w:trPr>
        <w:tc>
          <w:tcPr>
            <w:tcW w:w="5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213360</wp:posOffset>
                      </wp:positionV>
                      <wp:extent cx="1238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5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TÔ CHUYÊN MÔN THCS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82880</wp:posOffset>
                      </wp:positionV>
                      <wp:extent cx="1724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pt;margin-top:1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706" w:hRule="atLeast"/>
        </w:trPr>
        <w:tc>
          <w:tcPr>
            <w:tcW w:w="5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 giáo viên: Nguyễn Thị Bình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KẾ HOẠCH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IÁO DỤC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ỦA GIÁO VIÊ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MÔN: NGỮ VĂN 6 -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BỘ SÁCH KẾT NỐI TRI THỨC VỚI CUỘC SỐNG</w:t>
      </w:r>
    </w:p>
    <w:p>
      <w:pPr>
        <w:pStyle w:val="Normal"/>
        <w:tabs>
          <w:tab w:val="clear" w:pos="720"/>
          <w:tab w:val="center" w:pos="7144" w:leader="none"/>
          <w:tab w:val="left" w:pos="94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(Năm học 2022 - 2023 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vi-VN"/>
        </w:rPr>
        <w:t>I. Kế hoạch dạy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vi-VN"/>
        </w:rPr>
        <w:t>1. Phân phối chương trì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es-VE"/>
        </w:rPr>
        <w:t>Học kì  I: 18 tuần = 72 tiế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851"/>
        <w:gridCol w:w="6095"/>
        <w:gridCol w:w="1418"/>
        <w:gridCol w:w="1701"/>
        <w:gridCol w:w="14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</w:rPr>
              <w:t>T</w:t>
            </w:r>
            <w:r>
              <w:rPr>
                <w:rStyle w:val="StrongEmphasis"/>
                <w:sz w:val="28"/>
                <w:szCs w:val="28"/>
                <w:lang w:val="vi-VN"/>
              </w:rPr>
              <w:t>hời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Bài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ố tiế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ên bài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ố thứ tự t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Thiết bị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dạy họ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Địa điểm dạy học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vi-VN"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ài 1: Tôi và các b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16 tiế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Giới thiệu bài học và tri thức ngữ v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ăn bản đọc: Bài học đường đời đầu t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Thực hành tiếng Việt: Từ đơn và từ p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giấy A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vi-VN"/>
              </w:rPr>
              <w:t>Tuần</w:t>
            </w:r>
          </w:p>
          <w:p>
            <w:pPr>
              <w:pStyle w:val="NormalWeb"/>
              <w:spacing w:before="0" w:after="0"/>
              <w:rPr>
                <w:rStyle w:val="StrongEmphasis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ăn bản đọc: Nếu cậu muốn có một người b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>
          <w:trHeight w:val="7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ực hành tiếngViệt: Nghĩa của từ, biện pháp tu từ, từ ghép và từ lá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bản đọc: Bắt n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</w:t>
            </w:r>
            <w:r>
              <w:rPr>
                <w:rStyle w:val="StrongEmphasis"/>
                <w:b w:val="false"/>
                <w:sz w:val="28"/>
                <w:szCs w:val="28"/>
              </w:rPr>
              <w:t>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Tuần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iết: Viết bài văn kể lại một trải nghiệm của 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-11-</w:t>
            </w:r>
            <w:r>
              <w:rPr>
                <w:rStyle w:val="StrongEmphasis"/>
                <w:sz w:val="28"/>
                <w:szCs w:val="28"/>
              </w:rPr>
              <w:t>12</w:t>
            </w:r>
            <w:r>
              <w:rPr>
                <w:rStyle w:val="StrongEmphasis"/>
                <w:b w:val="false"/>
                <w:sz w:val="28"/>
                <w:szCs w:val="28"/>
              </w:rPr>
              <w:t>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>
          <w:trHeight w:val="6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ói và nghe: Kể lại một trải nghiệm của 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ần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sv-SE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>ủng cố mở rộng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sv-SE"/>
              </w:rPr>
              <w:t>T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>hực hành đ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ần 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  <w:t>Bài 2: Gõ cửa trái tim</w:t>
            </w: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  <w:t>(12tiế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Văn bản đọc: Chuyện cổ tích về loài ngư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ực hành tiếng Việt: Nghĩa của từ, biện pháp tu t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Văn bản đọc: Mây và só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0</w:t>
            </w:r>
            <w:r>
              <w:rPr>
                <w:rStyle w:val="StrongEmphasis"/>
                <w:b w:val="false"/>
                <w:sz w:val="28"/>
                <w:szCs w:val="28"/>
              </w:rPr>
              <w:t>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Tuần 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Thực hành tiếng Việt: Biện pháp tu từ, dấu câu, đại t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 xml:space="preserve">, PHT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Văn bản đọc: Bức tranh của em gái tô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3-</w:t>
            </w:r>
            <w:r>
              <w:rPr>
                <w:rStyle w:val="StrongEmphasis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>
          <w:trHeight w:val="8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Tuần 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Viết: Viết đoạn văn ghi lại cảm xúc về một bài thơ có yếu tố tự sự và miêu t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tính tiv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P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val="vi-VN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vi-VN" w:eastAsia="zh-C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eastAsia="SimSun;宋体" w:cs="Times New Roman"/>
                <w:b/>
                <w:bCs/>
                <w:sz w:val="28"/>
                <w:szCs w:val="28"/>
                <w:lang w:val="vi-VN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a-DK"/>
              </w:rPr>
              <w:t>Nói và nghe: Trình bày ý kiến về một vấn đề trong đời sống gia đ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uần 8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  <w:t>Bài 3: Yêu thương và chia s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(12 tiế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ăn bản đọc: Cô bé bán diê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ực hành tiếng Việt: Cụm danh t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ăn bản đọc: Gió lạnh đầu mù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2</w:t>
            </w:r>
            <w:r>
              <w:rPr>
                <w:rStyle w:val="StrongEmphasis"/>
                <w:b w:val="false"/>
                <w:sz w:val="28"/>
                <w:szCs w:val="28"/>
              </w:rPr>
              <w:t>-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Thực hành tiếng Việt: Cụm động từ và cụm tính t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ăn bản đọc: Con chào mà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giữa kì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giữa kì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8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Đề kiểm t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iết: Viết bài văn kể lại một trải nghiệm của 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-41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a-DK"/>
              </w:rPr>
              <w:t>Nói và nghe: Kể về một trải nghiệm của 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 t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Trả bài kiểm tra giữa học kì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vi-VN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vi-VN" w:eastAsia="zh-CN"/>
              </w:rPr>
              <w:t>Bài kiểm tra của học si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ọc lớp 6</w:t>
            </w:r>
          </w:p>
        </w:tc>
      </w:tr>
      <w:tr>
        <w:trPr>
          <w:trHeight w:val="698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2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4: Quê hương yêu dấ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 tiế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bản đọc: Chùm ca dao về quê hương đất n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Thực hành tiếng Việt:Từ đồng âm và từ đa nghĩ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ăn bản đọc: Chuyện cổ nước m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uần 1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bản đọc: Cây tre Việt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Thực hành tiếng Việt: Biện pháp tu từ, nghĩa của t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iết: Tập làm một bài thơ lục b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4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Viết:Viết đoạn văn thể hiện cảm xúc về một bài thơ lục b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3-54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ói và nghe: Trình bày suy nghĩ về tình cảm của con người với quê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5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ài 5: Nhữ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ẻo đường xứ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(12 tiế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bản đọc: Cô T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7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vi-VN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ực hành tiếngViệt: Biện pháp tu t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>
          <w:trHeight w:val="6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vi-VN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bản đọc: Hang É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-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6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ực hành tiếngViệt: Dấu câu, biện pháp tu t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Văn bản đọc: Cửu Long Giang ta 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3-</w:t>
            </w:r>
            <w:r>
              <w:rPr>
                <w:rStyle w:val="StrongEmphasis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7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Viết: Viết bài văn tả cảnh sinh ho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</w:t>
            </w:r>
            <w:r>
              <w:rPr>
                <w:rStyle w:val="StrongEmphasis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ói và nghe: Chia sẻ một trải nghiệm về nơi em sống hoặc từng đ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>
          <w:trHeight w:val="9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uối họ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ì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8</w:t>
            </w:r>
            <w:r>
              <w:rPr>
                <w:rStyle w:val="StrongEmphasis"/>
                <w:b w:val="false"/>
                <w:sz w:val="28"/>
                <w:szCs w:val="28"/>
              </w:rPr>
              <w:t>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cuối học kì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0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Đề kiểm t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ả bài kiểm tra cuối kì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Bài kiểm ra của học si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es-VE"/>
        </w:rPr>
        <w:t>Học kì  II: 17 tuần = 68 tiế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51"/>
        <w:gridCol w:w="6095"/>
        <w:gridCol w:w="1418"/>
        <w:gridCol w:w="1701"/>
        <w:gridCol w:w="14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</w:rPr>
              <w:t>T</w:t>
            </w:r>
            <w:r>
              <w:rPr>
                <w:rStyle w:val="StrongEmphasis"/>
                <w:sz w:val="28"/>
                <w:szCs w:val="28"/>
                <w:lang w:val="vi-VN"/>
              </w:rPr>
              <w:t>hời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Bài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ố tiế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ên bài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ố thứ tự t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Thiết bị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dạy họ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Địa điểm dạy học</w:t>
            </w:r>
          </w:p>
        </w:tc>
      </w:tr>
      <w:tr>
        <w:trPr>
          <w:trHeight w:val="7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Bài 6: Chuyện kể về những người anh hù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3 tiế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s-V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Văn bản đọc: Thánh Gió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73-</w:t>
            </w: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s-V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Thực hành tiếng Việt: Nghĩa của từ, từ ghép và từ láy, cụm từ, biện pháp tu t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>
          <w:trHeight w:val="790" w:hRule="atLeast"/>
        </w:trPr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V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Văn bản đọc: Sơn Tinh, Thủy T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76-</w:t>
            </w: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>
          <w:trHeight w:val="6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Thực hành tiếng Việt: Dấu câu, nghĩa của từ, biện pháp tu t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s-V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Văn bản đọc: Ai ơi mồng 9 tháng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79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Viết: Viết bài văn thuyết minh thuật lại một sự kiện (một sinh hoạt văn hó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81-8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83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Nói và nghe: Kể lại một truyền thuy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s-V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  <w:t xml:space="preserve">Bài 7: Thế giới cổ tích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  <w:t>(13 tiế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Văn bản đọc: Thạch S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86-87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Thực hành tiếng Việt: Nghĩa của t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s-V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Văn bản đọc: Cây kh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90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s-V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Thực hành tiếng Việt: Nghĩa của từ, biện pháp tu t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ăn bản đọc:Vua chích chò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s-V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Viết: Viết bài văn đóng vai nhân vật kể lại một truyện cổ tí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94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96</w:t>
            </w: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ói và nghe: Kể lại một truyện cổ tích bằng lời một nhân v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s-V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8: Khác biệt và gần gũ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 tiết không tính ôn tập và kiểm tra giữa kì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Văn bản đọc: Xem người ta kìa</w:t>
            </w: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99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Ôn tập giữa kì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1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s-V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iểm tra giữa học kì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3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Đề kiểm t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>
          <w:trHeight w:val="2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ực hành tiếng Việt: Trạng ngữ, nghĩa của từ</w:t>
            </w: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Đề kiểm t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Văn bản đọc: Hai loại khác b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Thực hành tiếng Việt: Lựa chọn từ ngữ, lựa chọn cấu trúc c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>
          <w:trHeight w:val="10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s-V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ăn bản đọc: Bài tập làm v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109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>
          <w:trHeight w:val="6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s-V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ả bài KT giữa k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Bài kiểm tra cả học si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>
          <w:trHeight w:val="3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s-V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4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iết bài văn trình bày ý kiến về một hiện tượng (vấn đề) mà em quan tâ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112</w:t>
            </w: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-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114-1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s-V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óivà nghe: Trình bày ý kiến về một hiện tượng (vấn đề) đời số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ài 9: Trái Đất – Ngôi nhà ch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3 tiế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Văn bản đọc: Trái đất – cái nôi của sự số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117-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s-V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hực hành tiếng Việt: Văn bản và đoạn v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Văn bản đọc: Các loài chung sống với nhau như thế nà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-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hực hành tiếng Việt: Từ mượ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s-V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Văn bản đọc: Trái Đấ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s-V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Viết:Viết biên bản một cuộc họp, cuộc thảo lu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124</w:t>
            </w: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-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Viết: Tóm tắt bằng sơ đồ nội dung của một văn bản đơn giả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126-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s-V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Nói và nghe: Thảo luận về giải pháp khắc phục nạn ô nhiễm môi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ài 10: Cuốn sách tôi yê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(8 tiế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: Mỗi ngày một cuốn s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129-130-1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s-V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Viết: Sáng tạo cùng tác gi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132</w:t>
            </w: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-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Nói và nghe: Ngày hội với s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134-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s-V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Ôn tập cuối kì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136</w:t>
            </w: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-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áy tính ti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, PHT, giấy A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Kiểm tra, đánh giá cuối kì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138-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Đề kiểm t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  <w:tr>
        <w:trPr>
          <w:trHeight w:val="2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s-V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ả bài KT cuối kì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Bài kiểm tra của học si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lớp 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8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w w:val="90"/>
          <w:sz w:val="28"/>
          <w:szCs w:val="28"/>
          <w:lang w:eastAsia="vi-VN" w:bidi="vi-VN"/>
        </w:rPr>
      </w:pPr>
      <w:r>
        <w:rPr>
          <w:rFonts w:cs="Times New Roman" w:ascii="Times New Roman" w:hAnsi="Times New Roman"/>
          <w:bCs/>
          <w:i/>
          <w:color w:val="000000"/>
          <w:w w:val="90"/>
          <w:sz w:val="28"/>
          <w:szCs w:val="28"/>
          <w:lang w:eastAsia="vi-VN" w:bidi="vi-VN"/>
        </w:rPr>
      </w:r>
    </w:p>
    <w:p>
      <w:pPr>
        <w:pStyle w:val="Normal"/>
        <w:widowControl w:val="false"/>
        <w:tabs>
          <w:tab w:val="clear" w:pos="720"/>
          <w:tab w:val="left" w:pos="488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w w:val="90"/>
          <w:sz w:val="28"/>
          <w:szCs w:val="28"/>
          <w:lang w:eastAsia="vi-VN" w:bidi="vi-VN"/>
        </w:rPr>
      </w:pPr>
      <w:r>
        <w:rPr>
          <w:rFonts w:cs="Times New Roman" w:ascii="Times New Roman" w:hAnsi="Times New Roman"/>
          <w:bCs/>
          <w:i/>
          <w:color w:val="000000"/>
          <w:w w:val="90"/>
          <w:sz w:val="28"/>
          <w:szCs w:val="28"/>
          <w:lang w:eastAsia="vi-VN" w:bidi="vi-VN"/>
        </w:rPr>
        <w:t xml:space="preserve">Hiền Hào, ngày </w:t>
      </w:r>
      <w:r>
        <w:rPr>
          <w:rFonts w:cs="Times New Roman" w:ascii="Times New Roman" w:hAnsi="Times New Roman"/>
          <w:bCs/>
          <w:i/>
          <w:color w:val="000000"/>
          <w:w w:val="90"/>
          <w:sz w:val="28"/>
          <w:szCs w:val="28"/>
          <w:lang w:val="vi-VN" w:eastAsia="vi-VN" w:bidi="vi-VN"/>
        </w:rPr>
        <w:t xml:space="preserve">3 </w:t>
      </w:r>
      <w:r>
        <w:rPr>
          <w:rFonts w:cs="Times New Roman" w:ascii="Times New Roman" w:hAnsi="Times New Roman"/>
          <w:bCs/>
          <w:i/>
          <w:color w:val="000000"/>
          <w:w w:val="90"/>
          <w:sz w:val="28"/>
          <w:szCs w:val="28"/>
          <w:lang w:eastAsia="vi-VN" w:bidi="vi-VN"/>
        </w:rPr>
        <w:t xml:space="preserve"> tháng </w:t>
      </w:r>
      <w:r>
        <w:rPr>
          <w:rFonts w:cs="Times New Roman" w:ascii="Times New Roman" w:hAnsi="Times New Roman"/>
          <w:bCs/>
          <w:i/>
          <w:color w:val="000000"/>
          <w:w w:val="90"/>
          <w:sz w:val="28"/>
          <w:szCs w:val="28"/>
          <w:lang w:val="vi-VN" w:eastAsia="vi-VN" w:bidi="vi-VN"/>
        </w:rPr>
        <w:t xml:space="preserve">9 </w:t>
      </w:r>
      <w:r>
        <w:rPr>
          <w:rFonts w:cs="Times New Roman" w:ascii="Times New Roman" w:hAnsi="Times New Roman"/>
          <w:bCs/>
          <w:i/>
          <w:color w:val="000000"/>
          <w:w w:val="90"/>
          <w:sz w:val="28"/>
          <w:szCs w:val="28"/>
          <w:lang w:eastAsia="vi-VN" w:bidi="vi-VN"/>
        </w:rPr>
        <w:t>năm 2022</w:t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2"/>
      </w:tblGrid>
      <w:tr>
        <w:trPr/>
        <w:tc>
          <w:tcPr>
            <w:tcW w:w="72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  <w:lang w:eastAsia="vi-VN" w:bidi="vi-VN"/>
              </w:rPr>
              <w:t>TỔ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  <w:lang w:val="vi-VN" w:eastAsia="vi-VN" w:bidi="vi-VN"/>
              </w:rPr>
              <w:t xml:space="preserve"> TRƯỞ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90"/>
                <w:sz w:val="28"/>
                <w:szCs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8"/>
                <w:szCs w:val="28"/>
                <w:lang w:eastAsia="vi-VN" w:bidi="vi-VN"/>
              </w:rPr>
              <w:t>Bùi Đình Lâm</w:t>
            </w:r>
          </w:p>
        </w:tc>
        <w:tc>
          <w:tcPr>
            <w:tcW w:w="72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w w:val="90"/>
                <w:sz w:val="28"/>
                <w:szCs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w w:val="9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  <w:lang w:val="vi-VN" w:eastAsia="vi-VN" w:bidi="vi-VN"/>
              </w:rPr>
              <w:t>GIÁO VIÊ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90"/>
                <w:sz w:val="28"/>
                <w:szCs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90"/>
                <w:sz w:val="28"/>
                <w:szCs w:val="28"/>
                <w:lang w:eastAsia="vi-VN" w:bidi="vi-VN"/>
              </w:rPr>
              <w:t>Nguyễn Thị Bình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90"/>
                <w:sz w:val="28"/>
                <w:szCs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90"/>
                <w:sz w:val="28"/>
                <w:szCs w:val="28"/>
                <w:lang w:eastAsia="vi-VN" w:bidi="vi-VN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90"/>
                <w:sz w:val="28"/>
                <w:szCs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90"/>
                <w:sz w:val="28"/>
                <w:szCs w:val="28"/>
                <w:lang w:eastAsia="vi-VN" w:bidi="vi-VN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SimSun;宋体" w:hAnsi="SimSun;宋体" w:eastAsia="SimSun;宋体" w:cs="SimSun;宋体"/>
      <w:b/>
      <w:bCs/>
      <w:sz w:val="36"/>
      <w:szCs w:val="36"/>
      <w:lang w:val="en-US" w:eastAsia="zh-CN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nbnnidung7">
    <w:name w:val="Văn bản nội dung (7)_"/>
    <w:basedOn w:val="DefaultParagraphFont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248" w:before="0" w:after="0"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30:00Z</dcterms:created>
  <dc:creator>DELL</dc:creator>
  <dc:description/>
  <dc:language>en-US</dc:language>
  <cp:lastModifiedBy>DELL</cp:lastModifiedBy>
  <cp:lastPrinted>2022-09-09T09:55:00Z</cp:lastPrinted>
  <dcterms:modified xsi:type="dcterms:W3CDTF">2023-04-28T09:30:00Z</dcterms:modified>
  <cp:revision>2</cp:revision>
  <dc:subject/>
  <dc:title/>
</cp:coreProperties>
</file>