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457"/>
      </w:tblGrid>
      <w:tr>
        <w:trPr/>
        <w:tc>
          <w:tcPr>
            <w:tcW w:w="3831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ND HUYỆN ...............</w:t>
            </w:r>
          </w:p>
          <w:p>
            <w:pPr>
              <w:pStyle w:val="Normal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0955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6.5pt" to="146.1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714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.35pt" to="209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IÊN BẢ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465455</wp:posOffset>
                </wp:positionV>
                <wp:extent cx="156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6.65pt" to="274.9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Họp bình xét danh hiệu thi đua khen thưởng cá nhân và tập thể của trường                ..............., năm học 2023 - 202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Thời gian: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giờ 30 phút ngày 27 tháng 5 năm 2024</w:t>
      </w:r>
    </w:p>
    <w:p>
      <w:pPr>
        <w:pStyle w:val="Normal"/>
        <w:spacing w:lineRule="auto" w:line="276"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</w:rPr>
        <w:t>2. Địa điểm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ường ...............</w:t>
      </w:r>
    </w:p>
    <w:p>
      <w:pPr>
        <w:pStyle w:val="Normal"/>
        <w:spacing w:lineRule="auto" w:line="276"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 Thành phần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Thành viên hội đồng TĐKT gồm có: 08 đ/c   vắng: 0</w:t>
      </w:r>
    </w:p>
    <w:p>
      <w:pPr>
        <w:pStyle w:val="Normal"/>
        <w:spacing w:lineRule="auto" w:line="276"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Chủ toạ phiên họp: Đ/c ...............: Chủ tịch HĐTĐKT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* Thư ký: Đ/c ...............</w:t>
      </w:r>
    </w:p>
    <w:p>
      <w:pPr>
        <w:pStyle w:val="Normal"/>
        <w:spacing w:lineRule="auto" w:line="276" w:before="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4. Nội dung cuộc họp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Xét duyệt thi đua năm học 2023 - 2024</w:t>
      </w:r>
    </w:p>
    <w:p>
      <w:pPr>
        <w:pStyle w:val="NormalWeb"/>
        <w:shd w:fill="FFFFFF" w:val="clear"/>
        <w:spacing w:lineRule="auto" w:line="276" w:before="0" w:after="120"/>
        <w:ind w:firstLine="720"/>
        <w:jc w:val="both"/>
        <w:rPr/>
      </w:pPr>
      <w:r>
        <w:rPr>
          <w:sz w:val="28"/>
          <w:szCs w:val="28"/>
          <w:lang w:val="en" w:eastAsia="en-US"/>
        </w:rPr>
        <w:t xml:space="preserve">- Căn cứ Luật Thi đua, khen thưởng ngày 15 tháng 6 năm 2022;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en" w:eastAsia="en-US"/>
        </w:rPr>
        <w:t xml:space="preserve">- Căn cứ Nghị định số 98/2023/NĐ-CP ngày 31/12/2023 của Chính phủ quy định chi tiết thi hành một số điều của Luật Thi đua, khen thưởng;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pacing w:val="-4"/>
          <w:sz w:val="28"/>
          <w:szCs w:val="28"/>
          <w:lang w:val="en" w:eastAsia="en-US"/>
        </w:rPr>
        <w:t xml:space="preserve">- </w:t>
      </w:r>
      <w:r>
        <w:rPr>
          <w:sz w:val="28"/>
          <w:szCs w:val="28"/>
          <w:lang w:val="en" w:eastAsia="en-US"/>
        </w:rPr>
        <w:t xml:space="preserve">Căn cứ </w:t>
      </w:r>
      <w:r>
        <w:rPr>
          <w:spacing w:val="-4"/>
          <w:sz w:val="28"/>
          <w:szCs w:val="28"/>
          <w:lang w:val="en" w:eastAsia="en-US"/>
        </w:rPr>
        <w:t xml:space="preserve">Thông tư số 29/2023/TT-BGDĐT ngày 29/12/2023 của BGDĐT về quy định chi tiết thi hành một số điều của Luật Thi đua, khen thưởng đối với ngành GD;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 xml:space="preserve">- Căn cứ Thông tư số 01/2024/TT-BNV ngày 24/02/2024 của Bộ Nội vụ quy định biện pháp thi hành Luật Thi đua, khen thưởng;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- Căn cứ Công văn số 407/BTĐKT- NV ngày 21/5/2024 của Ban Thi đua - Khen thưởng thành phố về việc khen thưởng tổng kết năm học 2023-2024 và khen thưởng cấp nhà nước đợt 2/2024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- Công văn số 1503/SGDĐT-VP ngày 24/5/2024 của Sở Giáo dục và Đào tạo về hướng dẫn công tác thi đua, khen thưởng tổng kết năm học 2023-2024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- Căn cứ công văn số 04/HD-PGD&amp;ĐT ngày 19 tháng 9 năm 2023 của PGD&amp;ĐT ............... về việc hướng dẫn công tác thi đua khen thưởng ngành giáo dục năm học 2023 - 2024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</w:rPr>
        <w:t xml:space="preserve">- Căn cứ </w:t>
      </w:r>
      <w:r>
        <w:rPr>
          <w:rFonts w:cs="Times New Roman" w:ascii="Times New Roman" w:hAnsi="Times New Roman"/>
          <w:lang w:val="en"/>
        </w:rPr>
        <w:t>công văn số 369/PGD ngày 24/5/2024 của PGD&amp;ĐT ............... về việc hướng dẫn một số nội dung của công tác thi đua khen thưở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Bỏ phiếu và kết quả kiểm phiếu (số phiếu/tổng số phiếu) của từng trường hợp như sau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2523"/>
        <w:gridCol w:w="2722"/>
        <w:gridCol w:w="1078"/>
      </w:tblGrid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ẬP THỂ ( CÁ NHÂN 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H HIỆU THIĐU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EN THƯỞ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6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THỂ LAO ĐỘNG TIÊN TIẾN  XUẤT SẮ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KHE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ND HUYỆ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TĐ CẤP CƠ S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K CỦA UBND HUYỆ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TĐ CẤP CƠ S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K CỦA UBND HUYỆ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TĐ CẤP CƠ S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TĐ CẤP CƠ S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6. Kết  luận của Chủ tịch Hội đồng Thi đua khen thưởng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ăn cứ vào kết quả bỏ phiếu 1 tập thể và 21 cá nhân </w:t>
      </w:r>
      <w:r>
        <w:rPr>
          <w:rFonts w:cs="Times New Roman" w:ascii="Times New Roman" w:hAnsi="Times New Roman"/>
          <w:i/>
        </w:rPr>
        <w:t>(có danh sách như trên)</w:t>
      </w:r>
      <w:r>
        <w:rPr>
          <w:rFonts w:cs="Times New Roman" w:ascii="Times New Roman" w:hAnsi="Times New Roman"/>
        </w:rPr>
        <w:t xml:space="preserve"> đủ điều kiện đề nghị Hội đồng thi đua khen thưởng cấp trên xét và công nhận các danh hiệu thi đua năm học 2023 - 2024 như đã đăng ký (1 tập thể lao động xuất sắc, 04 CSTĐ cấp cơ sở và 17 LĐTT)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uộc họp kết thúc vào hồi 17h00 ngày 27 tháng 5 năm 202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33:00Z</dcterms:created>
  <dc:creator>Microsoft Windows</dc:creator>
  <dc:description/>
  <cp:keywords/>
  <dc:language>en-US</dc:language>
  <cp:lastModifiedBy>TAC</cp:lastModifiedBy>
  <cp:lastPrinted>2024-06-01T16:01:00Z</cp:lastPrinted>
  <dcterms:modified xsi:type="dcterms:W3CDTF">2024-06-01T09:33:00Z</dcterms:modified>
  <cp:revision>2</cp:revision>
  <dc:subject/>
  <dc:title>  </dc:title>
</cp:coreProperties>
</file>