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14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UỶ BAN NHÂN DÂN XÃ HIỀN H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NG TÂM HỌC TẬP CỘNG ĐỒNG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771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95pt" to="336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SỔ QUẢN LÝ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Ơ SỞ VẬT CHẤT, TRANG THIẾT BỊ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CƠ SỞ VẬT CHẤT, TRANG THIẾT B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1620"/>
        <w:gridCol w:w="1980"/>
      </w:tblGrid>
      <w:tr>
        <w:trPr/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6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ượng Bá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o và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úa liề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120"/>
              <w:rPr/>
            </w:pPr>
            <w:r>
              <w:rPr/>
              <w:t>Bục phát biểu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120"/>
              <w:rPr/>
            </w:pPr>
            <w:r>
              <w:rPr/>
              <w:t>Máy chiếu</w:t>
              <w:tab/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hế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àn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Âm l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 b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Loa 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ro có dâ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cr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ảng kế hoạch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5:00Z</dcterms:created>
  <dc:creator>Sky123.Org</dc:creator>
  <dc:description/>
  <cp:keywords/>
  <dc:language>en-US</dc:language>
  <cp:lastModifiedBy>TAC</cp:lastModifiedBy>
  <cp:lastPrinted>2020-12-25T15:26:00Z</cp:lastPrinted>
  <dcterms:modified xsi:type="dcterms:W3CDTF">2023-12-21T09:31:00Z</dcterms:modified>
  <cp:revision>5</cp:revision>
  <dc:subject/>
  <dc:title>UỶ BAN NHÂN DÂN XÃ PHÙ LONG</dc:title>
</cp:coreProperties>
</file>