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10"/>
        <w:gridCol w:w="3410"/>
        <w:gridCol w:w="1204"/>
        <w:gridCol w:w="1198"/>
        <w:gridCol w:w="1077"/>
        <w:gridCol w:w="1529"/>
        <w:gridCol w:w="1803"/>
        <w:gridCol w:w="1213"/>
        <w:gridCol w:w="420"/>
      </w:tblGrid>
      <w:tr>
        <w:trPr>
          <w:trHeight w:val="10148" w:hRule="atLeast"/>
        </w:trPr>
        <w:tc>
          <w:tcPr>
            <w:tcW w:w="1330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8580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54pt" to="395.9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UỶ BAN NHÂN DÂN XÃ HIỀN H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HỌC TẬP CỘNG ĐỒ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42"/>
              </w:rPr>
              <w:t>SỔ NHẬT KÝ THEO DÕI CÁC CHUYÊN Đ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Năm 202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huyên đề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ối tượng học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 học viên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ồng)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 mở lớp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nh, đơn vị phối hợp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iảng vi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/20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truyền chăm sóc sức khỏe sinh sản thanh niên vị thành niên, phòng chống xâm hại trẻ em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ừ lớp 3 đến lớp 9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Nhà văn hóa xã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Trường TH&amp;THCS Hiền Hào;Đoàn TN xã, Hội PN xã, Ban DS xã, TT DS&amp;KHHGĐ huyện</w:t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ă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truyền Công tác Dân số trong tình hình mới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nữ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Nhà văn hóa xã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số; Hội PN xã</w:t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ă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uyên truyền giáo dục phổ biến pháp luật cho ngư dân trên địa bàn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 dân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Nhà văn hóa xã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D xã; Chi cục bảo vệ nguồn lợi thủy sản HP</w:t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Cô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4:00Z</dcterms:created>
  <dc:creator>Sky123.Org</dc:creator>
  <dc:description/>
  <cp:keywords/>
  <dc:language>en-US</dc:language>
  <cp:lastModifiedBy>TAC</cp:lastModifiedBy>
  <cp:lastPrinted>2020-12-25T15:19:00Z</cp:lastPrinted>
  <dcterms:modified xsi:type="dcterms:W3CDTF">2023-12-21T09:58:00Z</dcterms:modified>
  <cp:revision>14</cp:revision>
  <dc:subject/>
  <dc:title>UỶ BAN NHÂN DÂN XÃ PHÙ LONG</dc:title>
</cp:coreProperties>
</file>