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20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ND HUYỆN ...............</w:t>
            </w:r>
          </w:p>
          <w:p>
            <w:pPr>
              <w:pStyle w:val="Normal"/>
              <w:ind w:left="-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0955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16.5pt" to="146.1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7145</wp:posOffset>
                      </wp:positionV>
                      <wp:extent cx="2152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.35pt" to="209.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720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Số       /TTr-TH&amp;THCSHH</w:t>
      </w:r>
      <w:r>
        <w:rPr>
          <w:rFonts w:cs="Times New Roman" w:ascii="Times New Roman" w:hAnsi="Times New Roman"/>
          <w:i/>
          <w:iCs/>
          <w:sz w:val="26"/>
        </w:rPr>
        <w:t xml:space="preserve">                              ..............., ngày       tháng 5 năm 202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việc đề nghị khen thưởng năm học 2023 - 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3740</wp:posOffset>
                </wp:positionH>
                <wp:positionV relativeFrom="paragraph">
                  <wp:posOffset>3556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8pt" to="324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Kính gửi:  Thường trực Hội đồng thi đua khen thưởng huyện ...............                  </w:t>
      </w:r>
    </w:p>
    <w:p>
      <w:pPr>
        <w:pStyle w:val="Normal"/>
        <w:ind w:firstLine="7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sz w:val="28"/>
          <w:szCs w:val="28"/>
          <w:lang w:val="en" w:eastAsia="en-US"/>
        </w:rPr>
        <w:t xml:space="preserve">- Căn cứ Luật Thi đua, khen thưởng ngày 15 tháng 6 năm 2022; 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en" w:eastAsia="en-US"/>
        </w:rPr>
        <w:t xml:space="preserve">- Căn cứ Nghị định số 98/2023/NĐ-CP ngày 31/12/2023 của Chính phủ quy định chi tiết thi hành một số điều của Luật Thi đua, khen thưởng; 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spacing w:val="-4"/>
          <w:sz w:val="28"/>
          <w:szCs w:val="28"/>
          <w:lang w:val="en" w:eastAsia="en-US"/>
        </w:rPr>
        <w:t xml:space="preserve">- </w:t>
      </w:r>
      <w:r>
        <w:rPr>
          <w:sz w:val="28"/>
          <w:szCs w:val="28"/>
          <w:lang w:val="en" w:eastAsia="en-US"/>
        </w:rPr>
        <w:t xml:space="preserve">Căn cứ </w:t>
      </w:r>
      <w:r>
        <w:rPr>
          <w:spacing w:val="-4"/>
          <w:sz w:val="28"/>
          <w:szCs w:val="28"/>
          <w:lang w:val="en" w:eastAsia="en-US"/>
        </w:rPr>
        <w:t xml:space="preserve">Thông tư số 29/2023/TT-BGDĐT ngày 29/12/2023 của BGDĐT về quy định chi tiết thi hành một số điều của Luật Thi đua, khen thưởng đối với ngành GD; 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lang w:val="en" w:eastAsia="en-US"/>
        </w:rPr>
      </w:pPr>
      <w:r>
        <w:rPr>
          <w:sz w:val="28"/>
          <w:szCs w:val="28"/>
          <w:lang w:val="en" w:eastAsia="en-US"/>
        </w:rPr>
        <w:t xml:space="preserve">- Căn cứ Thông tư số 01/2024/TT-BNV ngày 24/02/2024 của Bộ Nội vụ quy định biện pháp thi hành Luật Thi đua, khen thưởng; 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lang w:val="en" w:eastAsia="en-US"/>
        </w:rPr>
      </w:pPr>
      <w:r>
        <w:rPr>
          <w:sz w:val="28"/>
          <w:szCs w:val="28"/>
          <w:lang w:val="en" w:eastAsia="en-US"/>
        </w:rPr>
        <w:t>- Căn cứ Công văn số 407/BTĐKT- NV ngày 21/5/2024 của Ban Thi đua - Khen thưởng thành phố về việc khen thưởng tổng kết năm học 2023-2024 và khen thưởng cấp nhà nước đợt 2/2024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- Công văn số 1503/SGDĐT-VP ngày 24/5/2024 của Sở Giáo dục và Đào tạo về hướng dẫn công tác thi đua, khen thưởng tổng kết năm học 2023-2024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ăn cứ công văn số 04/ HD-PGD&amp;ĐT ngày 19 tháng 9 năm 2023 của PGD&amp;ĐT ............... về việc hướng dẫn công tác thi đua khen thưởng ngành giáo dục năm học 2023 - 2024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</w:rPr>
        <w:t xml:space="preserve">- Căn cứ </w:t>
      </w:r>
      <w:r>
        <w:rPr>
          <w:rFonts w:cs="Times New Roman" w:ascii="Times New Roman" w:hAnsi="Times New Roman"/>
          <w:lang w:val="en"/>
        </w:rPr>
        <w:t>công văn số 369/PGD ngày 24/5/2024 của PGD&amp;ĐT ............... về việc hướng dẫn một số nội dung của công tác thi đua khen thưở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pl-PL"/>
        </w:rPr>
        <w:t xml:space="preserve">Trường ............... đã tổ chức </w:t>
      </w:r>
      <w:r>
        <w:rPr>
          <w:rFonts w:cs="Times New Roman" w:ascii="Times New Roman" w:hAnsi="Times New Roman"/>
        </w:rPr>
        <w:t>bình xét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pl-PL"/>
        </w:rPr>
        <w:t>các danh hiệu thi đua năm học 20</w:t>
      </w:r>
      <w:r>
        <w:rPr>
          <w:rFonts w:cs="Times New Roman" w:ascii="Times New Roman" w:hAnsi="Times New Roman"/>
        </w:rPr>
        <w:t xml:space="preserve">23 </w:t>
      </w:r>
      <w:r>
        <w:rPr>
          <w:rFonts w:cs="Times New Roman" w:ascii="Times New Roman" w:hAnsi="Times New Roman"/>
          <w:lang w:val="pl-PL"/>
        </w:rPr>
        <w:t>-20</w:t>
      </w:r>
      <w:r>
        <w:rPr>
          <w:rFonts w:cs="Times New Roman" w:ascii="Times New Roman" w:hAnsi="Times New Roman"/>
          <w:lang w:val="vi-V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pl-PL"/>
        </w:rPr>
        <w:t xml:space="preserve">; Hội nghị đã xem xét và thống nhất </w:t>
      </w:r>
      <w:r>
        <w:rPr>
          <w:rFonts w:cs="Times New Roman" w:ascii="Times New Roman" w:hAnsi="Times New Roman"/>
        </w:rPr>
        <w:t xml:space="preserve">Đề nghị thường trực hội đồng thi đua khen thưởng huyện ..............., phòng Giáo dục và Đào tạo ............... </w:t>
      </w:r>
      <w:r>
        <w:rPr>
          <w:rFonts w:cs="Times New Roman" w:ascii="Times New Roman" w:hAnsi="Times New Roman"/>
          <w:lang w:val="pl-PL"/>
        </w:rPr>
        <w:t xml:space="preserve">xét duyệt </w:t>
      </w:r>
      <w:r>
        <w:rPr>
          <w:rFonts w:cs="Times New Roman" w:ascii="Times New Roman" w:hAnsi="Times New Roman"/>
        </w:rPr>
        <w:t>khen thưởng và công nhận danh hiệu cho 1 tập thể và 20 cá nhân có thành tích xuất sắc trong năm học 2023 - 2024 với các hình thức khen thưởng (</w:t>
      </w:r>
      <w:r>
        <w:rPr>
          <w:rFonts w:cs="Times New Roman" w:ascii="Times New Roman" w:hAnsi="Times New Roman"/>
          <w:i/>
        </w:rPr>
        <w:t>có danh sách kèm theo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ường ............... kính đề nghị Phòng Giáo dục và Đào tạo ..............., Thường trực hội đồng Thi đua- Khen thưởng cấp trên xem xét, nhằm động viên phong trào thi đua yêu nước của nhà trường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ơi nhận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hòng Nội vụ huyện ..............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hòng GD&amp;ĐT ...............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ưu (VT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TỊCH HỘI ĐỒNG TĐK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HIỆU TRƯỞ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DANH SÁCH ĐỀ NGHỊ THI ĐUA KHEN THƯỞ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NĂM HỌC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2023 -2024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iCs/>
          <w:sz w:val="26"/>
          <w:szCs w:val="26"/>
        </w:rPr>
        <w:t>(Kèm theo tờ trình số:  /TT……r-TH&amp;THCS ngày …. tháng 5 năm 2024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iCs/>
          <w:sz w:val="26"/>
          <w:szCs w:val="26"/>
        </w:rPr>
        <w:t>của Trường ...............)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20"/>
        <w:gridCol w:w="2523"/>
        <w:gridCol w:w="2580"/>
        <w:gridCol w:w="992"/>
      </w:tblGrid>
      <w:tr>
        <w:trPr>
          <w:trHeight w:val="6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ẬP THỂ (CÁ NHÂN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NH HIỆU THI ĐU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EN THƯỞ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HI CHÚ</w:t>
            </w:r>
          </w:p>
        </w:tc>
      </w:tr>
      <w:tr>
        <w:trPr>
          <w:trHeight w:val="66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ỜNG TH&amp;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ẬP THỂ LAO ĐỘNG XUẤT SẮ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KHEN CỦ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ND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TĐ CẤP CƠ S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K CỦA UBND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TĐ CẤP CƠ S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K CỦA UBND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TĐ CẤP CƠ S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TĐ CẤP CƠ S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T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ĐT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Danh sách có 1 tập thể và 21 cá nhân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character" w:styleId="FooterChar">
    <w:name w:val="Footer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9:27:00Z</dcterms:created>
  <dc:creator>Microsoft Windows</dc:creator>
  <dc:description/>
  <cp:keywords/>
  <dc:language>en-US</dc:language>
  <cp:lastModifiedBy>TAC</cp:lastModifiedBy>
  <cp:lastPrinted>2024-06-01T16:09:00Z</cp:lastPrinted>
  <dcterms:modified xsi:type="dcterms:W3CDTF">2024-06-01T09:34:00Z</dcterms:modified>
  <cp:revision>5</cp:revision>
  <dc:subject/>
  <dc:title>  </dc:title>
</cp:coreProperties>
</file>