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6827"/>
      </w:tblGrid>
      <w:tr>
        <w:trPr/>
        <w:tc>
          <w:tcPr>
            <w:tcW w:w="767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BND HUYỆN .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&amp;THCS ....................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11430</wp:posOffset>
                </wp:positionV>
                <wp:extent cx="135636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0.9pt" to="241.9pt,0.9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0305</wp:posOffset>
                </wp:positionH>
                <wp:positionV relativeFrom="paragraph">
                  <wp:posOffset>19050</wp:posOffset>
                </wp:positionV>
                <wp:extent cx="135636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1.5pt" to="598.9pt,1.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KẾ HOẠCH DẠY HỌC MÔN GIÁO DỤC THỂ CHẤT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201295</wp:posOffset>
                </wp:positionV>
                <wp:extent cx="1356360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5.85pt" to="414.4pt,15.8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Năm học 2023 – 2024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20"/>
        <w:rPr>
          <w:b/>
          <w:b/>
          <w:sz w:val="28"/>
        </w:rPr>
      </w:pPr>
      <w:r>
        <w:rPr>
          <w:b/>
          <w:sz w:val="28"/>
        </w:rPr>
        <w:t>I. CĂN CỨ XÂY DỰNG KẾ HOẠCH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>- Căn cứ CV 2345/BGDĐT-GDTH ngày 7 tháng 6 năm 2021 của Bộ GD&amp;ĐT về việc hướng dẫn xây dựng kế hoạch giáo dục của nhà trường cấp Tiểu học;</w:t>
      </w:r>
    </w:p>
    <w:p>
      <w:pPr>
        <w:pStyle w:val="Normal"/>
        <w:spacing w:lineRule="auto" w:line="276"/>
        <w:ind w:firstLine="720"/>
        <w:rPr/>
      </w:pPr>
      <w:r>
        <w:rPr>
          <w:sz w:val="28"/>
        </w:rPr>
        <w:t>- Chương trình môn học và HĐ giáo dục lớp 1, 2, 3, 4;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>- Sách giáo khoa sử dụng tại nhà trường, các sách giáo khoa khác thực hiện môn học có trong danh mục được Bộ GD&amp;ĐT phê duyệt. Thực hiện theo chương trình GDPT 2018;</w:t>
      </w:r>
    </w:p>
    <w:p>
      <w:pPr>
        <w:pStyle w:val="Normal"/>
        <w:spacing w:lineRule="auto" w:line="276"/>
        <w:ind w:firstLine="720"/>
        <w:rPr/>
      </w:pPr>
      <w:r>
        <w:rPr>
          <w:sz w:val="28"/>
        </w:rPr>
        <w:t xml:space="preserve">- </w:t>
      </w:r>
      <w:r>
        <w:rPr>
          <w:sz w:val="28"/>
          <w:szCs w:val="28"/>
          <w:lang w:val="nl-NL"/>
        </w:rPr>
        <w:t>Kế hoạch thời gian thực hiện chương trình các môn học của nhà trường (phụ lục 1.4). Thực hiện từ tuần 1 đến tuần 35 của năm học 2023-2024;</w:t>
      </w:r>
    </w:p>
    <w:p>
      <w:pPr>
        <w:pStyle w:val="Normal"/>
        <w:spacing w:lineRule="auto" w:line="276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ướng dẫn thực hiện nhiệm vụ năm học: Kế hoạch giáo dục nhà trường;</w:t>
      </w:r>
    </w:p>
    <w:p>
      <w:pPr>
        <w:pStyle w:val="Normal"/>
        <w:spacing w:lineRule="auto" w:line="276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ướng dẫn thực hiện các môn học của các cấp có thẩm quyền;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ĐIỀU KIỆN THỰC HIỆN CÁC MÔN HỌC, HOẠT ĐỘNG GIÁO DỤC</w:t>
      </w:r>
    </w:p>
    <w:p>
      <w:pPr>
        <w:pStyle w:val="Normal"/>
        <w:spacing w:lineRule="auto" w:line="276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Đội ngũ giáo viên: Đảm bảo yêu cầu về chuyên môn để thực hiện nhiệm vụ giảng dạy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val="nl-NL"/>
        </w:rPr>
        <w:t>2. Đặc điểm đối tượng học sinh: Sĩ số 19 HS, sống gần trường thuận lợi cho việc học tập và đi lại.</w:t>
      </w:r>
    </w:p>
    <w:p>
      <w:pPr>
        <w:pStyle w:val="Normal"/>
        <w:spacing w:lineRule="auto" w:line="276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guồn học liệu, thiết bị dạy học, phòng học bộ môn (nếu có).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KẾ HOẠCH DẠY HỌC MÔN GIÁO DỤC THỂ CHẤT</w:t>
      </w:r>
    </w:p>
    <w:p>
      <w:pPr>
        <w:pStyle w:val="Normal"/>
        <w:ind w:firstLine="720"/>
        <w:rPr>
          <w:b/>
          <w:b/>
          <w:color w:val="000000"/>
          <w:sz w:val="28"/>
          <w:szCs w:val="24"/>
          <w:lang w:val="nl-NL"/>
        </w:rPr>
      </w:pPr>
      <w:r>
        <w:rPr>
          <w:b/>
          <w:color w:val="000000"/>
          <w:sz w:val="28"/>
          <w:szCs w:val="24"/>
          <w:lang w:val="nl-NL"/>
        </w:rPr>
        <w:t>1. Giáo dục thể chất 1</w: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2 tiết/tuần x 35 tuần/năm = 70 tiết/năm)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14"/>
        <w:gridCol w:w="6066"/>
        <w:gridCol w:w="1508"/>
        <w:gridCol w:w="3410"/>
        <w:gridCol w:w="94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Chương trình và sách giáo khoa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Nội dung điều chỉnh,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bổ sung (nếu có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Ghi chú</w:t>
            </w:r>
            <w:r>
              <w:rPr>
                <w:rFonts w:eastAsia="Times New Roman"/>
                <w:b/>
                <w:color w:val="000000"/>
                <w:sz w:val="28"/>
                <w:szCs w:val="24"/>
              </w:rPr>
              <w:t xml:space="preserve"> Tiết theo PPCT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Chủ đề/ Mạch nội dung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Tên bài họ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Tiết học/ thời lượng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Đội hình đội ngũ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: Tư thế đứng nghiêm, nghỉ, tập hợp hàng dọc, dóng hàng, điểm số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Tư thế đứng nghiêm, nghỉ, tập hợp hàng dọc, dóng hàng, điểm số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Bài 1: Tư thế đứng nghiêm, nghỉ, tập hợp hàng dọc, dóng hàng, điểm số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2: Tập hợp hàng ngang, dóng hàng, điểm số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3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Tập hợp hàng ngang, dóng hàng, điểm số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Tập hợp hàng ngang, dóng hàng, điểm số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3: Dàn hàng ngang, dồn hàng ngang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3: Dàn hàng ngang, dồn hàng ngang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3: Dàn hàng ngang, dồn hàng ngang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Động tác quay trái, quay phải, quay sau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4: Động tác quay trái, quay phải, quay sau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4: Động tác quay trái quay phải, quay sau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4: Động tác quay trái quay phải, quay sau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4: Động tác quay trái quay phải, quay sau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iểm tra đánh giá chủ đề đội hình đội ng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Bài thể dục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5: Động tác vươn thở.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5: Động tác vươn thở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6: Động tác tay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6: Động tác tay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7: Động tác chân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7: Động tác chân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8: Động tác vặn mình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8: Động tác vặn mình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9: Động tác lưng bụn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9: Động tác lưng bụn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0: Động tác phối hợ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0: Động tác phối hợ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1: Động tác điều hò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b/>
                <w:color w:val="000000"/>
                <w:sz w:val="28"/>
                <w:szCs w:val="24"/>
              </w:rPr>
              <w:t>Bài thể dục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T &amp; KN V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1: Động tác điều hò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9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2: Tư thế vận động của đầu và cổ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6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2: Tư thế vận động của đầu và cổ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2: Tư thế vận động của đầu và cổ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2: Tư thế vận động của đầu và cổ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Ôn tập kiểm tr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Kiểm tra, đánh giá cuối học kì 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Kiểm tra RLT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contextualSpacing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contextualSpacing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T &amp; KN V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3: Tư thế vận động của tay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3: Tư thế vận động của tay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3: Tư thế vận động của tay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9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3: Tư thế vận động của tay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4: Tư thế vận động của chân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4: Tư thế vận động của châ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4: Tư thế vận động của chân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4: Tư thế vận động của châ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5: Các hoạt động vận động phối hợp của cơ thể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5: Các hoạt động vận động phối hợp của cơ thể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5: Các hoạt động vận động phối hợp của cơ thể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5: Các hoạt động vận động phối hợp của cơ thể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5: Các hoạt động vận động phối hợp của cơ thể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9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iểm tra đánh giá chủ đề tư thế và kĩ năng vận động cơ bả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TTC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6: Chuyền bóng bằng hai tay theo hàng dọ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6: Chuyền bóng bằng hai tay theo hàng dọ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6: Chuyền bóng bằng hai tay theo hàng dọ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7: Ném bóng bằng hai tay trên đầu ra trướ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8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7: Ném bóng bằng hai tay trên đầu ra trướ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7: Ném bóng bằng hai tay trên đầu ra trướ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29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8: Làm quen dừng bóng bằng gan bàn chân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7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8: Làm quen dừng bóng bằng gan bàn chân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8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3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8: Làm quen dừng bóng bằng gan bàn châ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9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9: Làm quen dẫn bóng bằng lòng bàn châ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3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9: Làm quen dẫn bóng bằng lòng bàn chân.</w:t>
            </w:r>
          </w:p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Kể tên được một số môi trường nước liên quan đến đuối nướ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9: Làm quen dẫn bóng bằng lòng bàn chân.</w:t>
            </w:r>
          </w:p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hận biết được thế nào là đuối nướ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3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0: Làm quen đá bóng bằng lòng bàn chân.</w:t>
            </w:r>
          </w:p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hận biết được một số nguyên nhân gây đuối nướ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0: Làm quen đá bóng bằng lòng bàn chân.</w:t>
            </w:r>
          </w:p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hận biết được những nguy cơ tiềm ẩn gây đuối nước cho học s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4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3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0: Làm quen đá bóng bằng lòng bàn chân.</w:t>
            </w:r>
          </w:p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Biết được một số biện pháp để phòng tránh đuối nước khi hoạt động trong môi trường nướ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1: Làm quen đá bóng bằng lòng bàn chân vào cầu môn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Biết được hiện tượng chuột rút và cách xử lí khi bị chuột rú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6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3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1: Làm quen đá bóng bằng lòng bàn chân vào cầu môn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hận biết được về dòng chảy rút xa bờ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1: Làm quen đá bóng bằng lòng bàn chân vào cầu môn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hận biết được về vùng nước xoáy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8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 35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iểm tra, đánh giá chủ đề TTTC môn Bóng rổ</w:t>
            </w:r>
          </w:p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Biết được ích lợi của việc học bơi đối với trẻ 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9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và tổng kết năm học</w:t>
            </w:r>
          </w:p>
          <w:p>
            <w:pPr>
              <w:pStyle w:val="Normal"/>
              <w:shd w:fill="FFFFFF" w:val="clear"/>
              <w:spacing w:lineRule="auto" w:line="276" w:before="80" w:after="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Kể tên được các biện pháp phòng ngừa bệnh tật khi học b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Cs w:val="24"/>
          <w:lang w:bidi="en-US"/>
        </w:rPr>
      </w:pPr>
      <w:r>
        <w:rPr>
          <w:b/>
          <w:color w:val="000000"/>
          <w:szCs w:val="24"/>
          <w:lang w:bidi="en-US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 Giáo dục thể chất 2</w: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2 tiết/tuần x 35 tuần/năm = 70 tiết/năm)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42"/>
        <w:gridCol w:w="5386"/>
        <w:gridCol w:w="1276"/>
        <w:gridCol w:w="3392"/>
        <w:gridCol w:w="975"/>
      </w:tblGrid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Chương trình và sách giáo khoa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ội dung điều chỉnh bổ sung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Ghi chú</w:t>
            </w:r>
            <w:r>
              <w:rPr>
                <w:rFonts w:eastAsia="Times New Roman"/>
                <w:b/>
                <w:color w:val="000000"/>
                <w:sz w:val="28"/>
                <w:szCs w:val="24"/>
              </w:rPr>
              <w:t xml:space="preserve"> Tiết theo PPCT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Chủ đề/ Mạch nội d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" w:after="0"/>
              <w:ind w:left="315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Tên bà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Tiết học/ thời lượng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Đội hình đội ng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: </w:t>
            </w:r>
            <w:r>
              <w:rPr>
                <w:rFonts w:eastAsia="Times New Roman"/>
                <w:color w:val="000000"/>
                <w:sz w:val="28"/>
                <w:szCs w:val="24"/>
              </w:rPr>
              <w:t>Biến đổi đội hình từ một hàng dọc thành hai, ba hàng dọc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/ 35 phú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: </w:t>
            </w:r>
            <w:r>
              <w:rPr>
                <w:rFonts w:eastAsia="Times New Roman"/>
                <w:color w:val="000000"/>
                <w:sz w:val="28"/>
                <w:szCs w:val="24"/>
              </w:rPr>
              <w:t>Biến đổi đội hình từ một hàng dọc thành hai, ba hàng dọc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1: </w:t>
            </w:r>
            <w:r>
              <w:rPr>
                <w:rFonts w:eastAsia="Times New Roman"/>
                <w:color w:val="000000"/>
                <w:sz w:val="28"/>
                <w:szCs w:val="24"/>
              </w:rPr>
              <w:t>Biến đổi đội hình từ một hàng dọc thành hai, ba hàng dọc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Biến đổi đội hình từ hàng dọc thành hàng ngang, vòng tròn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Biến đổi đội hình từ hàng dọc thành hàng ngang, vòng tròn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Biến đổi đội hình từ hàng dọc thành hàng ngang, vòng tròn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Biến đổi đội hình từ hàng dọc thành hàng ngang, vòng tròn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</w:tr>
      <w:tr>
        <w:trPr>
          <w:trHeight w:val="6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4"/>
              </w:rPr>
              <w:t xml:space="preserve">Bài 3: </w:t>
            </w:r>
            <w:r>
              <w:rPr>
                <w:rFonts w:eastAsia="Times New Roman"/>
                <w:color w:val="000000"/>
                <w:sz w:val="28"/>
                <w:szCs w:val="24"/>
              </w:rPr>
              <w:t>Biến đổi đội hình từ một hàng ngang thành hai, ba hàng ngang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3: </w:t>
            </w:r>
            <w:r>
              <w:rPr>
                <w:rFonts w:eastAsia="Times New Roman"/>
                <w:color w:val="000000"/>
                <w:sz w:val="28"/>
                <w:szCs w:val="24"/>
              </w:rPr>
              <w:t>Biến đổi đội hình từ một hàng ngang thành hai, ba hàng ngang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Bài 3: </w:t>
            </w:r>
            <w:r>
              <w:rPr>
                <w:rFonts w:eastAsia="Times New Roman"/>
                <w:color w:val="000000"/>
                <w:sz w:val="28"/>
                <w:szCs w:val="24"/>
              </w:rPr>
              <w:t>Biến đổi đội hình từ một hàng ngang thành hai, ba hàng ngang và ngược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Động tác giậm chân tại chỗ, đứng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Động tác giậm chân tại chỗ, đứng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Động tác giậm chân tại chỗ, đứng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ĐHĐ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Bài tập thể dụ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Động tác vươn thở và động tác t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Động tác chân và động tác lườ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Động tác chân và động tác lườ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Động tác lưng bụng và động tác toàn t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Động tác lưng bụng và động tác toàn t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Động tác nhảy và động tác điều hò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Động tác nhảy và động tác điều hò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bài tập 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T &amp; KNVĐC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Đi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Đi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Đi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Đi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Đi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Đi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Đi kiễng gót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Đi kiễng gót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Đi kiễng gót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Đi kiễng gót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Đi kiễng gót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Đi kiễng gót theo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Kiểm tra, đánh giá cuối học kì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Kiểm tra RLT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</w:t>
            </w:r>
          </w:p>
        </w:tc>
      </w:tr>
      <w:tr>
        <w:trPr>
          <w:trHeight w:val="63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9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T &amp; KNVĐC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Đi thường nhanh dần chuyển sang chạy theo các hướ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</w:t>
            </w:r>
          </w:p>
        </w:tc>
      </w:tr>
      <w:tr>
        <w:trPr>
          <w:trHeight w:val="6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Đi thường nhanh dần chuyển sang chạy theo các hướ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</w:tr>
      <w:tr>
        <w:trPr>
          <w:trHeight w:val="63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Đi thường nhanh dần chuyển sang chạy theo các hướ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9</w:t>
            </w:r>
          </w:p>
        </w:tc>
      </w:tr>
      <w:tr>
        <w:trPr>
          <w:trHeight w:val="6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Đi thường nhanh dần chuyển sang chạy theo các hướ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Bài 4: Các động tác quỳ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Bài 4: Các động tác quỳ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Bài 4: Các động tác quỳ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3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Bài 4: Các động tác quỳ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Bài 5: Các động tác ngồi quỳ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Bài 5: Các động tác ngồi quỳ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Bài 5: Các động tác ngồi quỳ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Bài 5: Các động tác ngồi quỳ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</w:t>
            </w:r>
          </w:p>
        </w:tc>
      </w:tr>
      <w:tr>
        <w:trPr>
          <w:trHeight w:val="6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5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tư thế và kĩ năng vận động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9</w:t>
            </w:r>
          </w:p>
        </w:tc>
      </w:tr>
      <w:tr>
        <w:trPr>
          <w:trHeight w:val="6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TTC Bóng đ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Làm quen tâng b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Làm quen tâng b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</w:t>
            </w:r>
          </w:p>
        </w:tc>
      </w:tr>
      <w:tr>
        <w:trPr>
          <w:trHeight w:val="3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Làm quen tâng b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1: Làm quen tâng b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Làm quen đỡ bóng bằng c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Làm quen đỡ bóng bằng c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</w:tr>
      <w:tr>
        <w:trPr>
          <w:trHeight w:val="3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Làm quen đỡ bóng bằng c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2: Làm quen đỡ bóng bằng c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7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Làm quen dẫn b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0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Làm quen dẫn b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9</w:t>
            </w:r>
          </w:p>
        </w:tc>
      </w:tr>
      <w:tr>
        <w:trPr>
          <w:trHeight w:val="3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Làm quen dẫn bó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Làm quen dẫn bóng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Kể tên và phân biệt được một số môi trường nước liên quan đến đuối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1</w:t>
            </w:r>
          </w:p>
        </w:tc>
      </w:tr>
      <w:tr>
        <w:trPr>
          <w:trHeight w:val="3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3: Làm quen dẫn bóng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êu được một số biểu hiện về tai nạn đuối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</w:t>
            </w:r>
          </w:p>
        </w:tc>
      </w:tr>
      <w:tr>
        <w:trPr>
          <w:trHeight w:val="6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Làm quen đá bóng bằng lòng bàn chân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ắm được các nguyên nhân gây đuối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</w:t>
            </w:r>
          </w:p>
        </w:tc>
      </w:tr>
      <w:tr>
        <w:trPr>
          <w:trHeight w:val="6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Làm quen đá bóng bằng lòng bàn chân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Biết được những nguy cơ tiềm ẩn gây đuối nước ở xung quanh mì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4</w:t>
            </w:r>
          </w:p>
        </w:tc>
      </w:tr>
      <w:tr>
        <w:trPr>
          <w:trHeight w:val="6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Làm quen đá bóng bằng lòng bàn chân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êu được các biện pháp an toàn phòng tránh đuối nước khi tham gia giao thông đường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</w:t>
            </w:r>
          </w:p>
        </w:tc>
      </w:tr>
      <w:tr>
        <w:trPr>
          <w:trHeight w:val="6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Làm quen đá bóng bằng lòng bàn chân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êu được các biện pháp đảm bảo an toàn khi hoạt động trong môi trường nướ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6</w:t>
            </w:r>
          </w:p>
        </w:tc>
      </w:tr>
      <w:tr>
        <w:trPr>
          <w:trHeight w:val="6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Bài 4: Làm quen đá bóng bằng lòng bàn chân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ắm được các cách phòng tránh khi bị chuột r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</w:t>
            </w:r>
          </w:p>
        </w:tc>
      </w:tr>
      <w:tr>
        <w:trPr>
          <w:trHeight w:val="63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TTTC môn bóng rổ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êu được nguyên nhân có dòng chảy rút xa b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8</w:t>
            </w:r>
          </w:p>
        </w:tc>
      </w:tr>
      <w:tr>
        <w:trPr>
          <w:trHeight w:val="65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Ôn tập, đánh giá, kiểm tra cuối học kì II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êu được các cách tạo nên dòng nước xoá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9</w:t>
            </w:r>
          </w:p>
        </w:tc>
      </w:tr>
      <w:tr>
        <w:trPr>
          <w:trHeight w:val="33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Đánh giá, kiểm tra và tổng kết năm học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êu được ích lợi của việc học b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Cs w:val="24"/>
          <w:lang w:bidi="en-US"/>
        </w:rPr>
      </w:pPr>
      <w:r>
        <w:rPr>
          <w:b/>
          <w:color w:val="000000"/>
          <w:szCs w:val="24"/>
          <w:lang w:bidi="en-US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4"/>
          <w:lang w:val="nl-NL"/>
        </w:rPr>
      </w:pPr>
      <w:r>
        <w:rPr>
          <w:b/>
          <w:color w:val="000000"/>
          <w:sz w:val="28"/>
          <w:szCs w:val="24"/>
          <w:lang w:val="nl-NL"/>
        </w:rPr>
        <w:t>3. Giáo dục thể chất lớp 3</w: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2 tiết/tuần x 35 tuần/năm = 70 tiết/năm)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35"/>
        <w:gridCol w:w="5007"/>
        <w:gridCol w:w="1276"/>
        <w:gridCol w:w="3970"/>
        <w:gridCol w:w="100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Chương trình và sách giáo khoa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ội dung điều chỉnh bổ sung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Ghi chú</w:t>
            </w:r>
            <w:r>
              <w:rPr>
                <w:rFonts w:eastAsia="Times New Roman"/>
                <w:b/>
                <w:color w:val="000000"/>
                <w:sz w:val="28"/>
                <w:szCs w:val="24"/>
              </w:rPr>
              <w:t xml:space="preserve"> Tiết theo PPCT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Chủ đề/ Mạch nội dung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" w:after="0"/>
              <w:ind w:left="315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Tên bà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Tiết học/ thời lượng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Đội hình đội ngũ</w:t>
            </w:r>
          </w:p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Biến đổi đội hình từ một vòng tròn thành hai, ba vòng tròn và ngược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/ 35 phú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Biến đổi đội hình từ một vòng tròn thành hai, ba vòng tròn và ngược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Biến đổi đội hình từ một vòng tròn thành hai, ba vòng tròn và ngược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8"/>
                <w:szCs w:val="24"/>
              </w:rPr>
              <w:t>Bài 2: Biến đổi đội hình từ hàng dọc thành một hàng ngang và ngược lại.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8"/>
                <w:szCs w:val="24"/>
              </w:rPr>
              <w:t>Bài 2: Biến đổi đội hình từ hàng dọc thành một hàng ngang và ngược lại.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8"/>
                <w:szCs w:val="24"/>
              </w:rPr>
              <w:t>Bài 2: Biến đổi đội hình từ hàng dọc thành một hàng ngang và ngược lại.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Dàn hàng và dồn hàng theo khố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Dàn hàng và dồn hàng theo khố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Dàn hàng và dồn hàng theo khố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Động tác đi đều, đứng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Động tác đi đều, đứng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Động tác đi đều, đứng l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tập thể dụ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iểm tra đánh giá chủ đề đội hình đội ng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8"/>
                <w:szCs w:val="24"/>
              </w:rPr>
              <w:t>Bài 1</w:t>
            </w:r>
            <w:r>
              <w:rPr>
                <w:bCs/>
                <w:i/>
                <w:color w:val="000000"/>
                <w:sz w:val="28"/>
                <w:szCs w:val="24"/>
              </w:rPr>
              <w:t xml:space="preserve">: </w:t>
            </w:r>
            <w:r>
              <w:rPr>
                <w:bCs/>
                <w:color w:val="000000"/>
                <w:sz w:val="28"/>
                <w:szCs w:val="24"/>
              </w:rPr>
              <w:t>Động tác Vươn thở và động tác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8"/>
                <w:szCs w:val="24"/>
              </w:rPr>
              <w:t>Bài 1</w:t>
            </w:r>
            <w:r>
              <w:rPr>
                <w:bCs/>
                <w:i/>
                <w:color w:val="000000"/>
                <w:sz w:val="28"/>
                <w:szCs w:val="24"/>
              </w:rPr>
              <w:t xml:space="preserve">: </w:t>
            </w:r>
            <w:r>
              <w:rPr>
                <w:bCs/>
                <w:color w:val="000000"/>
                <w:sz w:val="28"/>
                <w:szCs w:val="24"/>
              </w:rPr>
              <w:t>Động tác Vươn thở và động tác tay.</w:t>
            </w:r>
            <w:r>
              <w:rPr>
                <w:color w:val="000000"/>
                <w:sz w:val="28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chân và động tác vặn mì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8"/>
                <w:szCs w:val="24"/>
              </w:rPr>
              <w:t>Bài 2: Động tác chân và động tác vặn mình</w:t>
            </w:r>
            <w:r>
              <w:rPr>
                <w:color w:val="000000"/>
                <w:sz w:val="28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Bài 3: Động tác lưng bụng và động tác phối hợ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Bài 3: Động tác lưng bụng và động tác phối hợ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Động tác nhảy, động tác điều hò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Động tác nhảy, động tác điều hò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bài tập 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T &amp; KNVĐCB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Di chuyển vượt chướng ngại vật thấ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Di chuyển vượt chướng ngại vật thấ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Di chuyển vượt chướng ngại vật thấ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Di chuyển vượt chướng ngại vật thấ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Di chuyển vượt chướng ngại vật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Di chuyển vượt chướng ngại vật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Di chuyển vượt chướng ngại vật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Di chuyển vượt chướng ngại vật c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Phối hợp di chuyển vượt qua các trướng ngại vật khác nh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Phối hợp di chuyển vượt qua các trướng ngại vật khác nh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2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Phối hợp di chuyển vượt qua các trướng ngại vật khác nh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Phối hợp di chuyển vượt qua các trướng ngại vật khác nha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Kiểm tra, đánh giá cuối học kì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Kiểm tra RLT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T &amp; KNVĐCB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Tại chỗ tung và bắt bóng bằ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Tại chỗ tung và bắt bóng bằ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Tại chỗ tung và bắt bóng bằ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Tại chỗ tung và bắt bóng bằ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5: Tại chỗ tung bóng một tay và bắt bó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5: Tại chỗ tung bóng một tay và bắt bó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5: Tại chỗ tung bóng một tay và bắt bó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5: Tại chỗ tung bóng một tay và bắt bó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6: Di chuyển tung và bắt bó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6: Di chuyển tung và bắt bó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6: Di chuyển tung và bắt bó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6: Di chuyển tung và bắt bóng hai t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tư thế và kĩ năng vận động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TTTC Bóng đ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Làm quen phối hợp dẫn bóng và đá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Làm quen phối hợp dẫn bóng và đá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Làm quen phối hợp dẫn bóng và đá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Làm quen phối hợp dẫn bóng và đá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Làm quen phối hợp đỡ bóng và dẫn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Làm quen phối hợp đỡ bóng và dẫn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Làm quen phối hợp đỡ bóng và dẫn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Làm quen phối hợp đỡ bóng và dẫn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Làm quen phối hợp đỡ bóng và dẫn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8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Làm quen phối hợp đỡ bóng và dẫn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Làm quen phối hợp đỡ bóng và dẫn bó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Làm quen phối hợp đỡ bóng và dẫn bóng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Phân loại được một số môi trường nước. Liên hệ  môi trường xung quanh trường, nhà 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Làm quen phối hợp đỡ bóng và dẫn bóng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- Nêu được khái niệm đuối nước. Nhận biết được thế nào là đuối nước trên c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Làm quen phối hợp tâng bóng và đá bóng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- Nêu được các nguyên nhân gây đuối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Làm quen phối hợp tâng bóng và đá bóng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Kể và nêu được nhưng nguy cơ tiềm ẩn gây đuối nước cho học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4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Làm quen phối hợp tâng bóng và đá bóng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Thực hiện được các quy định về phòng tránh bị đuối nước khi tham gia giao thông đường thủ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Làm quen phối hợp tâng bóng và đá bóng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- Biết cách phòng tránh đuối nước khi hoạt động trong môi trường nướ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6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Làm quen phối hợp tâng bóng và đá bóng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ắm được nguyên nhân và biện pháp xử lí khi bị chuột rú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TTTC môn bóng đá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Biết được cách phòng tránh khi gặp dòng chảy rút xa b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8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Ôn tập, đánh giá, kiểm tra cuối học kì II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Biết được cách phòng tránh khi gặp vùng nước xoá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Đánh giá, kiểm tra và tổng kết năm học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êu được tác dụng của  học bơi với sự phát triển toàn diện thể chất của học si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Cs w:val="24"/>
          <w:lang w:bidi="en-US"/>
        </w:rPr>
      </w:pPr>
      <w:r>
        <w:rPr>
          <w:b/>
          <w:color w:val="000000"/>
          <w:szCs w:val="24"/>
          <w:lang w:bidi="en-US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4. Giáo dục thể chất 4</w:t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2 tiết/tuần x 35 tuần/năm = 70 tiết/năm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4707"/>
        <w:gridCol w:w="1276"/>
        <w:gridCol w:w="3656"/>
        <w:gridCol w:w="99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uần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Chương trình và sách giáo khoa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Nội dung điều chỉnh bổ su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Ghi chú</w:t>
            </w:r>
            <w:r>
              <w:rPr>
                <w:rFonts w:eastAsia="Times New Roman"/>
                <w:b/>
                <w:color w:val="000000"/>
                <w:sz w:val="28"/>
                <w:szCs w:val="24"/>
              </w:rPr>
              <w:t xml:space="preserve"> Tiết theo PPCT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Chủ đề/ Mạch nội dung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5" w:after="0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" w:after="0"/>
              <w:ind w:left="315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Tên bài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  <w:t>Tiết học/ thời lượng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Đội hình đội ngũ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Động tác đi đều một hàng dọc vòng bên p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/ 35 phú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Động tác đi đều một hàng dọc vòng bên p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Động tác đi đều một hàng dọc vòng bên p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8"/>
                <w:szCs w:val="24"/>
              </w:rPr>
              <w:t>Bài 2: Động tác đi đều nhiều hàng dọc vòng bên phải.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đi đều nhiều hàng dọc vòng bên phả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đi đều nhiều hàng dọc vòng bên phả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Động tác đi đều một hàng dọc vòng bên tr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Động tác đi đều một hàng dọc vòng bên tr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Động tác đi đều một hàng dọc vòng bên tr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Động tác đi đều nhiều hàng dọc vòng bên tr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Động tác đi đều nhiều hàng dọc vòng bên tr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Động tác đi đều nhiều hàng dọc vòng bên trá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Bài tập thể dục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Kiểm tra đánh giá chủ đề đội hình đội ng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8"/>
                <w:szCs w:val="24"/>
              </w:rPr>
              <w:t>Bài 1</w:t>
            </w:r>
            <w:r>
              <w:rPr>
                <w:bCs/>
                <w:i/>
                <w:color w:val="000000"/>
                <w:sz w:val="28"/>
                <w:szCs w:val="24"/>
              </w:rPr>
              <w:t xml:space="preserve">: </w:t>
            </w:r>
            <w:r>
              <w:rPr>
                <w:bCs/>
                <w:color w:val="000000"/>
                <w:sz w:val="28"/>
                <w:szCs w:val="24"/>
              </w:rPr>
              <w:t>Động tác vươn thở, động tác lườn, động tác vặn mình, động tác bụng với gậ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</w:t>
            </w:r>
            <w:r>
              <w:rPr>
                <w:bCs/>
                <w:i/>
                <w:color w:val="000000"/>
                <w:sz w:val="28"/>
                <w:szCs w:val="24"/>
              </w:rPr>
              <w:t xml:space="preserve">: </w:t>
            </w:r>
            <w:r>
              <w:rPr>
                <w:bCs/>
                <w:color w:val="000000"/>
                <w:sz w:val="28"/>
                <w:szCs w:val="24"/>
              </w:rPr>
              <w:t>Động tác vươn thở, động tác lườn, động tác vặn mình, động tác bụng với gậ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8"/>
                <w:szCs w:val="24"/>
              </w:rPr>
              <w:t>Bài 1</w:t>
            </w:r>
            <w:r>
              <w:rPr>
                <w:bCs/>
                <w:i/>
                <w:color w:val="000000"/>
                <w:sz w:val="28"/>
                <w:szCs w:val="24"/>
              </w:rPr>
              <w:t xml:space="preserve">: </w:t>
            </w:r>
            <w:r>
              <w:rPr>
                <w:bCs/>
                <w:color w:val="000000"/>
                <w:sz w:val="28"/>
                <w:szCs w:val="24"/>
              </w:rPr>
              <w:t>Động tác vươn thở, động tác lườn, động tác vặn mình, động tác bụng với gậ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9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</w:t>
            </w:r>
            <w:r>
              <w:rPr>
                <w:bCs/>
                <w:i/>
                <w:color w:val="000000"/>
                <w:sz w:val="28"/>
                <w:szCs w:val="24"/>
              </w:rPr>
              <w:t xml:space="preserve">: </w:t>
            </w:r>
            <w:r>
              <w:rPr>
                <w:bCs/>
                <w:color w:val="000000"/>
                <w:sz w:val="28"/>
                <w:szCs w:val="24"/>
              </w:rPr>
              <w:t>Động tác vươn thở, động tác lườn, động tác vặn mình, động tác bụng với gậ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lưng, động tác chân, động tác nhảy, động tác điều hòa với gậ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lưng, động tác chân, động tác nhảy, động tác điều hòa với gậ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lưng, động tác chân, động tác nhảy, động tác điều hòa với gậ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lưng, động tác chân, động tác nhảy, động tác điều hòa với gậ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bài tập 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T &amp; KNVĐCB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Thăng bằng tĩ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Thăng bằng tĩ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3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Thăng bằng tĩ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Thăng bằng tĩ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Thăng bằng độ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Thăng bằng độ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Thăng bằng độ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Thăng bằng độ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Thằng bằng di chuyể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Thằng bằng di chuyể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7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Thằng bằng di chuyể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Thằng bằng di chuyể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Kiểm tra, đánh giá cuối học kì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Kiểm tra RLT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Bật nhảy chụm hai c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Bật nhảy chụm hai c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Bật nhảy chụm hai c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Bật nhảy chụm hai c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5: Bật nhảy tách hai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5: Bật nhảy tách hai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5: Bật nhảy tách hai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5: Bật nhảy tách hai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6: Bật nhảy quay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6: Bật nhảy quay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6: Bật nhảy quay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6: Bật nhảy quay các hướ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tư thế và kĩ năng vận động cơ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TTTC Bóng đá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Tâng bóng bằng mu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Tâng bóng bằng mu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Tâng bóng bằng mu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1: Tâng bóng bằng mu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dừng bóng lăn sệt bằng lòng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dừng bóng lăn sệt bằng lòng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dừng bóng lăn sệt bằng lòng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2: Động tác dừng bóng lăn sệt bằng lòng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Động tác đá bóng cố định bằng mu trong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Động tác đá bóng cố định bằng mu trong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9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Động tác đá bóng cố định bằng mu trong bàn c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Động tác đá bóng cố định bằng mu trong bàn chân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- Phân loại được một số môi trường nước. Xác định được vùng nước dễ gây nguy cơ đuối nước nhất đối với bản thâ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1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3: Động tác đá bóng cố định bằng mu trong bàn chân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ắm được khái niệm đuối nước, phân biệt được đuối nước và đuối nước trên cạ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</w:t>
            </w:r>
          </w:p>
        </w:tc>
      </w:tr>
      <w:tr>
        <w:trPr>
          <w:trHeight w:val="10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Phối hợp chạy đà đá bóng cố định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- Nhận biết được một số nguyên nhân gây đuối nước và hậu quả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3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Phối hợp chạy đà đá bóng cố định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Xác định được những nguy cơ tiềm ẩn gây đuối nước cho học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Phối hợp chạy đà đá bóng cố định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êu được các cahs và thực hành mô phỏng xử lí các sự cố khi tham gia các phương tiện giao thông đường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Phối hợp chạy đà đá bóng cố định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ắm được các nguyên tắc, thực hành vận dụng trong các tình huống an toàn trong môi trường nướ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Bài 4: Phối hợp chạy đà đá bóng cố định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Có kĩ năng thoát hiểm khi bị chuột rú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Tiết 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Đánh giá, kiểm tra chủ đề TTTC môn bóng đá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Trang bị kiến thức, kĩ năng thoát hiểm khi bị vào dòng chảy rút xa b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Tuần 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Ôn tập, đánh giá, kiểm tra cuối học kì II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ắm được kiến thức, kĩ năng thoát hiểm khi bị rơi vào vùng nước xoá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9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Đánh giá, kiểm tra và tổng kết năm học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Nêu được tác dụng của  học bơi với quá trình trao đổi chất trong cơ th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Lồng ghép lí thuyết bơ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Cs w:val="24"/>
          <w:lang w:bidi="en-US"/>
        </w:rPr>
      </w:pPr>
      <w:r>
        <w:rPr>
          <w:b/>
          <w:color w:val="000000"/>
          <w:szCs w:val="24"/>
          <w:lang w:bidi="en-US"/>
        </w:rPr>
      </w:r>
    </w:p>
    <w:p>
      <w:pPr>
        <w:pStyle w:val="Normal"/>
        <w:spacing w:before="0" w:after="0"/>
        <w:rPr>
          <w:b/>
          <w:b/>
          <w:vanish/>
          <w:color w:val="000000"/>
          <w:sz w:val="28"/>
          <w:szCs w:val="24"/>
          <w:lang w:bidi="en-US"/>
        </w:rPr>
      </w:pPr>
      <w:r>
        <w:rPr>
          <w:b/>
          <w:vanish/>
          <w:color w:val="000000"/>
          <w:sz w:val="28"/>
          <w:szCs w:val="24"/>
          <w:lang w:bidi="en-US"/>
        </w:rPr>
      </w:r>
    </w:p>
    <w:p>
      <w:pPr>
        <w:pStyle w:val="Normal"/>
        <w:spacing w:lineRule="auto" w:line="276" w:before="120" w:after="160"/>
        <w:ind w:firstLine="720"/>
        <w:contextualSpacing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TỔ CHỨC THỰC HIỆN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Giáo viên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1. Giáo viên phụ trách môn học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theo kế hoạch dạy học đã phê duyệt.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2. Giáo viên chủ nhiệm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ực hiện theo kế hoạch dạy học đã phê duyệt.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Tổ trưởng chuyên môn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ê duyệt kế hoạch dạy học của giáo viên.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áo cáo phụ trách chuyên môn về kế hoạch dạy học.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Tổng phụ trách đội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ối hợp với GVCN thực hiện theo kế hoạch dạy học đã phê duyệt.</w:t>
      </w:r>
    </w:p>
    <w:p>
      <w:pPr>
        <w:pStyle w:val="Normal"/>
        <w:spacing w:lineRule="auto" w:line="276" w:before="0" w:after="0"/>
        <w:ind w:firstLine="720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49"/>
      </w:tblGrid>
      <w:tr>
        <w:trPr/>
        <w:tc>
          <w:tcPr>
            <w:tcW w:w="724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....................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...................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Cs w:val="24"/>
          <w:lang w:bidi="en-US"/>
        </w:rPr>
      </w:pPr>
      <w:r>
        <w:rPr>
          <w:b/>
          <w:color w:val="000000"/>
          <w:szCs w:val="24"/>
          <w:lang w:bidi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4:00Z</dcterms:created>
  <dc:creator>Admin</dc:creator>
  <dc:description/>
  <cp:keywords/>
  <dc:language>en-US</dc:language>
  <cp:lastModifiedBy>MR DANG</cp:lastModifiedBy>
  <dcterms:modified xsi:type="dcterms:W3CDTF">2023-09-23T10:18:00Z</dcterms:modified>
  <cp:revision>7</cp:revision>
  <dc:subject/>
  <dc:title/>
</cp:coreProperties>
</file>